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b/>
          <w:b/>
          <w:sz w:val="24"/>
          <w:szCs w:val="2"/>
          <w:lang w:val="es-ES"/>
        </w:rPr>
      </w:pPr>
      <w:r>
        <w:rPr>
          <w:rFonts w:cs="Arial"/>
          <w:b/>
          <w:sz w:val="24"/>
          <w:szCs w:val="2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Apartados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Conten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Portada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  <w:p>
            <w:pPr>
              <w:pStyle w:val="Prrafodelista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56870</wp:posOffset>
                  </wp:positionH>
                  <wp:positionV relativeFrom="page">
                    <wp:posOffset>191135</wp:posOffset>
                  </wp:positionV>
                  <wp:extent cx="314960" cy="39052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lang w:val="es-MX"/>
              </w:rPr>
              <w:t>BENEMÉRITA Y CENTENARIA ESCUELA NORMAL DEL ESTADO DE DURANGO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Secretaria Académica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Coordinación de Extensión Académica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Departamento de Vinculación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Ciclo escolar en curso | Semestre en curso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Licenciatura en..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Movilidad Estudiantil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Informe de Estancia en (IPES receptora)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Nombre del estudiante: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Semestre: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Fecha de entreg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 xml:space="preserve">Introducción 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 xml:space="preserve">Propósito de la Movilidad Estudiantil. </w:t>
            </w:r>
          </w:p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Justificación de la Movilidad Estudiantil.</w:t>
            </w:r>
          </w:p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 xml:space="preserve">La descripción de la Institución Pública de Educación Superior (IPES) receptora (Cultura y Contexto Escolar)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Desarrollo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Las actividades realizadas durante su estancia en la IPES receptora, incluyendo el reporte de la jornada de prácticas profesionales.</w:t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Definir los aprendizajes esperados y desarrollados por cada asignatura a través de una tabla.</w:t>
            </w:r>
          </w:p>
          <w:p>
            <w:pPr>
              <w:pStyle w:val="Prrafodelista"/>
              <w:overflowPunct w:val="true"/>
              <w:autoSpaceDE w:val="true"/>
              <w:spacing w:before="0" w:after="0"/>
              <w:ind w:left="360" w:hanging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Conclusiones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Conclusión de la experiencia, todo lo que pueda comentar del intercambio y del impacto que tuvo hacia su persona.</w:t>
            </w:r>
          </w:p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Competencias del perfil de egreso que práctico o adquirió durante su estancia.</w:t>
            </w:r>
          </w:p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La manera en que contribuyó esta experiencia a su formación personal y profesional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nexos</w:t>
            </w:r>
          </w:p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Agregar cronograma de actividades, trabajos, diarios, fotografías y vídeos incluidos en su presentación electrónic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Referencias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Formato APA, séptima edición.</w:t>
            </w:r>
          </w:p>
        </w:tc>
      </w:tr>
    </w:tbl>
    <w:p>
      <w:pPr>
        <w:pStyle w:val="Normal"/>
        <w:rPr/>
      </w:pPr>
      <w:r>
        <w:rPr/>
        <w:t>Nota: El informe debe estar conforme al Formato APA, séptima e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5/20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grega punto en el apartado desarroll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54"/>
    </w:tblGrid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32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4/05/2025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050925</wp:posOffset>
          </wp:positionV>
          <wp:extent cx="7748270" cy="1423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spacing w:lineRule="auto" w:line="240" w:before="0" w:after="0"/>
      <w:rPr>
        <w:rFonts w:ascii="Arial Narrow" w:hAnsi="Arial Narrow" w:cs="Arial"/>
        <w:b/>
        <w:b/>
        <w:color w:val="002060"/>
        <w:sz w:val="22"/>
        <w:szCs w:val="22"/>
        <w:lang w:val="es-ES" w:eastAsia="en-US"/>
      </w:rPr>
    </w:pPr>
    <w:r>
      <w:rPr>
        <w:rFonts w:cs="Arial" w:ascii="Arial Narrow" w:hAnsi="Arial Narrow"/>
        <w:b/>
        <w:color w:val="002060"/>
        <w:sz w:val="22"/>
        <w:szCs w:val="22"/>
        <w:lang w:val="es-ES" w:eastAsia="en-US"/>
      </w:rPr>
    </w:r>
  </w:p>
  <w:p>
    <w:pPr>
      <w:pStyle w:val="Textoindependiente2"/>
      <w:spacing w:lineRule="auto" w:line="240" w:before="0" w:after="0"/>
      <w:rPr>
        <w:rFonts w:cs="Arial"/>
        <w:b/>
        <w:b/>
        <w:color w:val="002060"/>
        <w:sz w:val="22"/>
        <w:szCs w:val="22"/>
        <w:lang w:val="es-ES"/>
      </w:rPr>
    </w:pPr>
    <w:r>
      <w:rPr>
        <w:rFonts w:cs="Arial"/>
        <w:b/>
        <w:color w:val="002060"/>
        <w:sz w:val="22"/>
        <w:szCs w:val="22"/>
        <w:lang w:val="es-ES"/>
      </w:rPr>
      <w:t>ESTRUCTURA DEL INFORME DE ESTANCIA EN ALGUNA 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03:00Z</dcterms:created>
  <dc:creator>JC</dc:creator>
  <dc:description/>
  <cp:keywords/>
  <dc:language>en-US</dc:language>
  <cp:lastModifiedBy>Cuenta Microsoft</cp:lastModifiedBy>
  <cp:lastPrinted>2018-10-16T10:24:00Z</cp:lastPrinted>
  <dcterms:modified xsi:type="dcterms:W3CDTF">2025-05-14T18:40:00Z</dcterms:modified>
  <cp:revision>5</cp:revision>
  <dc:subject/>
  <dc:title>1</dc:title>
</cp:coreProperties>
</file>